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sz w:val="32"/>
          <w:szCs w:val="32"/>
        </w:rPr>
      </w:pPr>
      <w:r>
        <w:rPr>
          <w:rFonts w:cs="Microsoft Sans Serif" w:ascii="Microsoft Sans Serif" w:hAnsi="Microsoft Sans Serif"/>
          <w:b/>
          <w:sz w:val="32"/>
          <w:szCs w:val="32"/>
        </w:rPr>
        <w:t>Bernd Meyerholz und die Kunterbänd: Mit Mütze</w:t>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t>CD- Rezension  von Christina Hein</w:t>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rPr>
      </w:pPr>
      <w:r>
        <w:rPr>
          <w:rFonts w:cs="Microsoft Sans Serif" w:ascii="Microsoft Sans Serif" w:hAnsi="Microsoft Sans Serif"/>
        </w:rPr>
        <w:t>Was macht den Zauber von Weihnachten bloß aus? Dieses erwartungsvolle Gefühl, das in einem drinnen klingt, und nur schwer in Worte zu fassen ist.</w:t>
      </w:r>
    </w:p>
    <w:p>
      <w:pPr>
        <w:pStyle w:val="Normal"/>
        <w:jc w:val="both"/>
        <w:rPr>
          <w:rFonts w:ascii="Microsoft Sans Serif" w:hAnsi="Microsoft Sans Serif" w:cs="Microsoft Sans Serif"/>
        </w:rPr>
      </w:pPr>
      <w:r>
        <w:rPr>
          <w:rFonts w:cs="Microsoft Sans Serif" w:ascii="Microsoft Sans Serif" w:hAnsi="Microsoft Sans Serif"/>
        </w:rPr>
        <w:t>Zusammen mit Musik geht’s besser. Und wenn Bernd Meyerholz davon singt und dazu die Kunterbänd (Jens Großmann, Jürgen Müller, Dirk Osterberg) zu den Instrumenten greift, dann ist es plötzlich da: Mit dem ersten Schnee passiert nämlich etwas ganz Besonderes. Alles verwandelt sich, beginnt zu flüstern und in Weihnachtsvorfreude hineinzugleiten. Ist das nicht das Schönste an Weihnachten? Kaufen kann man es nirgendw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Manches – das weiß jedes Kind – kann man freilich doch kaufen. Deshalb darf sie ebenso wenig in der Vorweihnachtszeit fehlen wie Plätzchenduft und Schlittenfahr’n - die Wunschliste: „Ich wünsch’ mir gar nicht viel“, singt Bernd Meyerholz: „Vielleicht ein kleines Spiel… und einen Papagei, den lass’ ich in Afrika frei… ein bisschen Leckerkram, den möcht’ ich wenn’s geht auch ganz gerne ham.“</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Eines sucht man bei Bernd Meyerholz vergeblich: den erhobenen Zeigefinger. Herzerfrischend undidaktisch und unverkrampft sind seine Lieder, dafür immer auf Wellenlänge und kompromisslos auf Seiten der Kinder. Deshalb überrascht es auch nicht, dass er ihnen gesteht: „Alle süßen Sachen, die ich irgendwo sehe, muss ich sofort aufessen.“ Im Lied heißt das dann: „ Gerate ich in große Not, hab’ ich aus Marzipan ein Brot.“ Oder: „Löst sich am Berg eine Lawine, ess’ ich noch schnell meine Praline.“ Praktische Lebenshilfe – bezaubernd unkompliziert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Auf der CD „Mit Mütze – Weihnachtliches für die Ohren“ werden die Kinder – und ihre Eltern – auf eine kleine, feine Fantasiereise mitgenommen, in einem Tempo, dem jeder gut folgen kann. Und es wär nicht  Bernd Meyerholz, wenn es sich nicht um Lieder zum Mitmachen, Mitsingen, Mitdenken handelte: Aufwärmtraining für Muskeln, Kopf, Kinderseelen und –herzen. Die Musik beschwingt und ist je nach Lied von Blues-, Bossa-Nova, Folk- oder Jazzelementen geprägt (arrangiert von Harald Wehnhardt, der auch an der Western- und E-Gitarre zu hören ist). Ein Grund weshalb – auch wenn die „Musik, gut für Ohren ab vier“ ist – Eltern gerne mithören. Mit der Live-Aufnahme kommt zudem eine Stärke von Meyerholz in die Kinder – und Wohnzimmer: die spontane und liebevolle Interaktion mit dem Publikum.</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Das Rätsel um den Titel der CD „Mit Mütze“ löst sich im Song „Herkules, du starker Mann“ auf. „Der Herkules bauchnabelfrei hat nix an. Es würd’ dir sicher besser gehen, würd’ man dich mal mit Mütze sehen“, wird sich da um das Wohlergehen des monumentalen Wahrzeichens von Kassel gesorgt. Frisch und ein bisschen frech (wie die Cover-Gestaltung durch den Zeichner Wilhelm Schlote) sind die Lieder, die der Liedermacher fast immer selber komponiert und – manchmal zusammen mit seiner Frau Ulrike Meyerholz – auch getextet hat. Und damit das weihnachtliche Überraschungspaket komplett ist, gibt es zum Schluss noch ein traditionelles „Lasst uns froh und munter sein“. Natürlich peppig, fröhlich und vom Muff der Jahrzehnte befreit, aber – und sonst wär’s kein Bernd Meyerholz – ohne laut und lärmig zu sein: Musik eben, die ein beschwingtes, geheimnisvolles Gefühl am Ende des Jahres eingefangen hat.</w:t>
      </w:r>
    </w:p>
    <w:p>
      <w:pPr>
        <w:pStyle w:val="Normal"/>
        <w:tabs>
          <w:tab w:val="clear" w:pos="708"/>
          <w:tab w:val="left" w:pos="6930" w:leader="none"/>
        </w:tabs>
        <w:jc w:val="both"/>
        <w:rPr>
          <w:rFonts w:ascii="Microsoft Sans Serif" w:hAnsi="Microsoft Sans Serif" w:cs="Microsoft Sans Serif"/>
        </w:rPr>
      </w:pPr>
      <w:r>
        <w:rPr>
          <w:rFonts w:cs="Microsoft Sans Serif" w:ascii="Microsoft Sans Serif" w:hAnsi="Microsoft Sans Serif"/>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02:00Z</dcterms:created>
  <dc:creator>Bernd Meyerholz</dc:creator>
  <dc:description/>
  <cp:keywords/>
  <dc:language>en-US</dc:language>
  <cp:lastModifiedBy>Corinna Märting</cp:lastModifiedBy>
  <dcterms:modified xsi:type="dcterms:W3CDTF">2015-11-23T12:02:00Z</dcterms:modified>
  <cp:revision>2</cp:revision>
  <dc:subject/>
  <dc:title>Bernd Meyerholz und die Kunterbänd: Mit Mütze</dc:title>
</cp:coreProperties>
</file>